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82665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нятия органи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обучающихся 1 - 11 классов по пятидневной учеб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1 классов – по пятидневной учебной неделе, используется «ступенчатый» режим обучения: сентябрь – ноябрь по 35 минут, январь -  май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ебные занятия организовать в одну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чало занятий –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должительность уроков составляет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писание звонков: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 урок – 9.00 – 9.45           перемена 9.45-9.55</w:t>
      </w:r>
    </w:p>
    <w:p>
      <w:pPr>
        <w:pStyle w:val="Normal"/>
        <w:tabs>
          <w:tab w:val="clear" w:pos="708"/>
          <w:tab w:val="left" w:pos="3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 урок  -  9.55 – 10.40        перемена 10.40-11.00</w:t>
        <w:tab/>
      </w:r>
    </w:p>
    <w:p>
      <w:pPr>
        <w:pStyle w:val="Normal"/>
        <w:tabs>
          <w:tab w:val="clear" w:pos="708"/>
          <w:tab w:val="left" w:pos="3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 урок  - 11.00 – 11.45       перемена 11.45-12.05</w:t>
      </w:r>
    </w:p>
    <w:p>
      <w:pPr>
        <w:pStyle w:val="Normal"/>
        <w:tabs>
          <w:tab w:val="clear" w:pos="708"/>
          <w:tab w:val="left" w:pos="3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 урок – 12.05 – 12.50       перемена 12.50-13.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 урок – 13.10 – 13.55       перемена 13.55-14.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 урок – 14.05 – 14.50       перемена 14.50-14.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 урок  -14.55  - 15.4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водить контрольные работы на 2 – 4-м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нятия по внеурочной деятельности прово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ля учащихся 1-4 классов с 14.00 до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5-11 классов с 15.3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ejaVu 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7:00Z</dcterms:created>
  <dc:creator>User</dc:creator>
  <dc:description/>
  <cp:keywords/>
  <dc:language>en-US</dc:language>
  <cp:lastModifiedBy>РепСОШ</cp:lastModifiedBy>
  <cp:lastPrinted>1995-11-21T17:41:00Z</cp:lastPrinted>
  <dcterms:modified xsi:type="dcterms:W3CDTF">2023-10-09T11:49:00Z</dcterms:modified>
  <cp:revision>7</cp:revision>
  <dc:subject/>
  <dc:title>Согласовано:                               Согласовано:                                   Утверждаю :</dc:title>
</cp:coreProperties>
</file>