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656"/>
        <w:gridCol w:w="2880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eastAsia="ru-RU"/>
              </w:rPr>
              <w:t>Класс</w:t>
            </w:r>
          </w:p>
        </w:tc>
        <w:tc>
          <w:tcPr>
            <w:tcW w:w="3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eastAsia="ru-RU"/>
              </w:rPr>
              <w:t>Количество учащихся в текущем уч. году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eastAsia="ru-RU"/>
              </w:rPr>
              <w:t>Количество вакантных мест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6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8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6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сего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64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6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5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4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сего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80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0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1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9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Всего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8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eastAsia="ru-RU"/>
              </w:rPr>
              <w:t>Дошкольная группа</w:t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Нормативная емкость - 15 </w:t>
              <w:br/>
              <w:t>Вакантных мест - 2</w:t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00"/>
                <w:sz w:val="32"/>
                <w:szCs w:val="32"/>
                <w:lang w:eastAsia="ru-RU"/>
              </w:rPr>
              <w:t>Вакантные места для первоклассников</w:t>
              <w:br/>
              <w:t>по состоянию на 1 апреля 2025 г.</w:t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Вакантных мест -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</w:t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9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7:00Z</dcterms:created>
  <dc:creator>ТроицкаяСОШ</dc:creator>
  <dc:description/>
  <cp:keywords/>
  <dc:language>en-US</dc:language>
  <cp:lastModifiedBy>РепСОШ</cp:lastModifiedBy>
  <dcterms:modified xsi:type="dcterms:W3CDTF">2025-04-16T09:42:00Z</dcterms:modified>
  <cp:revision>4</cp:revision>
  <dc:subject/>
  <dc:title/>
</cp:coreProperties>
</file>