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1850" cy="999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097"/>
        <w:gridCol w:w="1689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теме «Мир моего «я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мониторингов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мониторингов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тро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uppressAutoHyphens w:val="true"/>
              <w:spacing w:lineRule="auto" w:line="26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Фонетический анализ сло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Ряд натуральных чисел. Арифметические действия с натуральными числами.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А. С. Пушкина «Зимнее утр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теме «Внешность и характер челове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История Древнего мир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ричаст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Арифметические действия с рациональными числами. Степень с натуральным показателем"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Рациональные числ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"Простейшие геометрические фигуры и их свойства. Измерение геометрических величин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оэме М. Ю. Лермонтова «Песня про купца Калашникова...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6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теме «Взаимоотношения в семье и с друзьям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теме «Внешность и характер челове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о теме "Досуг и увлечения (хобби) современного подростка (чтение, кино, театр, музей, спорт, музыка)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Квадратные корни. Степени. Квадратный трехчлен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Четырёхугольники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А. С. Пушкина «Капитанская доч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«Виды отдыха в различное время года. Путешествия по России и иностранным странам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Взаимоотношения в семье и с друзьям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Общие признаки животны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Уравнения с одной переменно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Решение треугольников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комедии А. С. Грибоедова «Горе от ум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«Взаимоотношения в семье и с друзьями. Конфликты и их решения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Особенности нервной и гуморальной регуляции функций организ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 по теме «Повторение и углубление знаний основных разделов курса 8 класс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Орфоэпические норм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Множества рациональных и действительных чисел. Рациональные уравнения и неравенств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произведения Ф. И. Тютч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Отпуск и каникул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Школа и школьная жизн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"Человек в обществе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Органические и неорганические вещест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Страны Европы и Северной Америки в 1920-е гг.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2:00Z</dcterms:created>
  <dc:creator>Учительская</dc:creator>
  <dc:description/>
  <cp:keywords/>
  <dc:language>en-US</dc:language>
  <cp:lastModifiedBy>РепСОШ</cp:lastModifiedBy>
  <cp:lastPrinted>2023-10-09T15:36:00Z</cp:lastPrinted>
  <dcterms:modified xsi:type="dcterms:W3CDTF">2023-10-09T10:45:00Z</dcterms:modified>
  <cp:revision>22</cp:revision>
  <dc:subject/>
  <dc:title/>
</cp:coreProperties>
</file>