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2805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907530" cy="950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1"/>
        <w:gridCol w:w="2726"/>
        <w:gridCol w:w="1380"/>
        <w:gridCol w:w="1220"/>
        <w:gridCol w:w="985"/>
        <w:gridCol w:w="829"/>
        <w:gridCol w:w="940"/>
        <w:gridCol w:w="1440"/>
      </w:tblGrid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День 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1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п молоч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ао с молоком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1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 из свежей капусты с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 из куриц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16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2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лет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о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егрет овощ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рис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отварная с масл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2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,23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гу из куриц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дор 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7с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а тушеная в томате с овощам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0р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ш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96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4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пшенная молоч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6к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4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"Степно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9</w:t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 гречнев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ркое по- домашнем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9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,6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р-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5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 отварные/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8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ета рыбная с морков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р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3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5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щ с капустой и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36</w:t>
            </w:r>
          </w:p>
        </w:tc>
      </w:tr>
      <w:tr>
        <w:trPr>
          <w:trHeight w:val="48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ица , тушенная  с овощ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ус сметанный с томат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01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,3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6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молочная "Дружб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к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ао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6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егрет овощ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6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 пшен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цы ленив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1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 7 -11 лет                      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7 Завтрак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жаре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8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а гречневая рассыпчатая,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4г-2020, 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7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6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7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идор 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вермишел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7с-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м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7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  натура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б/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,09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,7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8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ша молочная рисов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8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"Степно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9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щ с капустой и картофел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2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3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фтели рыбны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9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 отвар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3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т из сухофру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х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8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2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4,3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ны отварные с сы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7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9 Обед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урец в нарез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п картофельный с круп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 отварная с масл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4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уста тушенна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8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ь"Витошка с витаминами и кальцием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обе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05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: (лет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7 -11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ен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-я цен-ть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10 Завтрак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еканка из  творога, соу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т-2020,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95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оус молочный слад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26-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й с сахаром/лим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3гн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завтра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95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0 Обе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ат из горошка зеленого консервированного (весн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0з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кольни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18с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леты рубленные из птиц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94,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томат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ш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-21г-2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к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ле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,88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ценность за д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Энергетическая и пищевая средняя ценность за  10 дне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8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4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,78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ЕЕ ПОТРЕБЛЕНИЕ ПИЩЕВЫХ НУТРИЕН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19"/>
        <w:gridCol w:w="1519"/>
        <w:gridCol w:w="1519"/>
        <w:gridCol w:w="1498"/>
      </w:tblGrid>
      <w:tr>
        <w:trPr>
          <w:trHeight w:val="98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о меню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</w:tr>
      <w:tr>
        <w:trPr>
          <w:trHeight w:val="9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3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,7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,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,6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,6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,3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,29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,77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4,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,85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,83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,56</w:t>
            </w:r>
          </w:p>
        </w:tc>
      </w:tr>
      <w:tr>
        <w:trPr>
          <w:trHeight w:val="9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а 21 де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34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88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19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,8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0.3 СанПиН 2.4.4.2599-10 блюда приготавливаются с использованием йодированной соли, а также в питании школьников используется хлеб пшеничный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0.3 СанПиН 2.4.4.2599-10 в целях профилактики недостаточности витамина С в школах проводится искусственная С-витаминизация готовых третьих блюд аскорбиновой кислотой. Препарат вводят в компоты, кисели и т.п. после их охлаждения до 1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(для компота) и 3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(для киселя)  в количестве до 20 мг непосредственно перед реализацией. Витаминизированные блюда не подогрев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4:00Z</dcterms:created>
  <dc:creator>Dom</dc:creator>
  <dc:description/>
  <dc:language>en-US</dc:language>
  <cp:lastModifiedBy>РепСОШ</cp:lastModifiedBy>
  <cp:lastPrinted>2025-05-30T09:42:00Z</cp:lastPrinted>
  <dcterms:modified xsi:type="dcterms:W3CDTF">2025-05-30T08:54:00Z</dcterms:modified>
  <cp:revision>2</cp:revision>
  <dc:subject/>
  <dc:title/>
</cp:coreProperties>
</file>